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  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ої та романської філ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н.р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09"/>
        <w:gridCol w:w="91"/>
        <w:gridCol w:w="2911"/>
        <w:gridCol w:w="117"/>
        <w:gridCol w:w="2359"/>
        <w:gridCol w:w="1316"/>
      </w:tblGrid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ипускної робо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абаджян Алла Аведикі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ізація концепту ERFOLG фразеологічними одиницями німецької мов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штанар І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а Ольга Віталії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ні та фразеологічні інновації у німецькомовному газетному дискурс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С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енко Катерина Олегі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нгвопрагматичні особливості слогана в сучасній німецькомовній реклам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ислових товарі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а матеріалі періодичних видань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штанар І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рнєва Анна Владиславі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мецькі фразеологізми на позначення психоемоційних станів людини:  лінгвокультурологічний аспек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штанар І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Єршова Марина Сергії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а семантика складних іменників жіночого роду у сучасній німецькій мові (на матеріалі публіцистичного стил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С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мшеницька Євгенія Валерії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о-культурна специфіка фразеологічних одиниць з компонентом «Їжа» у сучасній німецькій мов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С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щук Ганна Валерії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ічна актуалізація концепту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NG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сучасній  німецькій мов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штанар І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ова Марія Дмитрі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 «Angst» у творах Франца Каф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ковська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гуєн Анастасія Ані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німічні фразеологічні одиниці у складі сучасної німецької мови: культурологічний аспек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С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кун Єлизавета Сергіївна Є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ові слова як різновид соціальної лексики сучасної німецьк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басюк Л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жавська Надія Сергії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стилістичні засоби зображення історичного фону у романах Леона Фейхтвангера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Goya oder der arge Weg der Erkenntnis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та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Die häßliche Herzogi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ковська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вічелова Діана Альбертів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ізація характеру людини у фразеологічних одиницях з компонентом «кольороназва» в сучасній німецькій м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басюк Л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Ємельянова Олена Станіславі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 БАТЬКІВЩИНА в творчості «покоління 98 року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ачова Анна Андрії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еїзми у сучасному іспаномовному медійному дискурсі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ончаренко О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зачук Тетяна Віталії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технічних засобів у навчанні усного мовлення іноземною мовою на середньому етапі СН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ончаренко О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єщєретова Катерина Ярославі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ерекладу іспанських фразеологізмів англійською та українською мовам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ончаренко О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вечко Інна Сергії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навчання граматичного матеріалу іноземної мови на старшому етапі в середніх навчальних закладах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ончаренко О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слова Ольга Сергії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иостиль Х.Р. Хіменеса: лінгвістичне дослідженн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раненко </w:t>
            </w:r>
            <w:r>
              <w:rPr>
                <w:bCs/>
                <w:sz w:val="28"/>
                <w:szCs w:val="28"/>
              </w:rPr>
              <w:t>Юлія Олександрі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стилістичні особливості вираження натуралізму в романі Еміля Золя «Жерміналь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юк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0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миденко </w:t>
            </w:r>
            <w:r>
              <w:rPr>
                <w:bCs/>
                <w:sz w:val="28"/>
                <w:szCs w:val="28"/>
              </w:rPr>
              <w:t>Єлизавета Олександрі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гвопрагматика сучасної французької соціальної реклам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І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біна </w:t>
            </w:r>
            <w:r>
              <w:rPr>
                <w:bCs/>
                <w:sz w:val="28"/>
                <w:szCs w:val="28"/>
              </w:rPr>
              <w:t>Олександра Вікторі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інгвістичні особливості молодіжного мовлення Франції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І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ньшикова</w:t>
            </w:r>
            <w:r>
              <w:rPr>
                <w:bCs/>
                <w:sz w:val="28"/>
                <w:szCs w:val="28"/>
              </w:rPr>
              <w:t xml:space="preserve"> Поліна Михайлі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аудіюванню як виду мовленнєвої діяльності на основному етапі у середній загальноосвітній школі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юк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євєрова </w:t>
            </w:r>
            <w:r>
              <w:rPr>
                <w:bCs/>
                <w:sz w:val="28"/>
                <w:szCs w:val="28"/>
              </w:rPr>
              <w:t>Софія Андрії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ова гра як засіб навчання англійськ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французької мов у середній загальноосвітній школі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юк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ецюк </w:t>
            </w:r>
            <w:r>
              <w:rPr>
                <w:bCs/>
                <w:sz w:val="28"/>
                <w:szCs w:val="28"/>
              </w:rPr>
              <w:t>Софія Олегі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художнього наративу в контексті інтерпретації французької проз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І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окіна </w:t>
            </w:r>
            <w:r>
              <w:rPr>
                <w:bCs/>
                <w:sz w:val="28"/>
                <w:szCs w:val="28"/>
              </w:rPr>
              <w:t>Катерина Віталії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стилістичні засоби вираження символізму у творах Шарля Бодлер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юк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хно </w:t>
            </w:r>
            <w:r>
              <w:rPr>
                <w:bCs/>
                <w:sz w:val="28"/>
                <w:szCs w:val="28"/>
              </w:rPr>
              <w:t>Єлизавета Володимирі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процеси у лексиці сучасної французької мов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І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center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ahUKEwiQjtLh9p3XAhUDI1AKHRlSB0QQFggxMAA&amp;url=https%3A%2F%2Fde.wikipedia.org%2Fwiki%2FGoya_oder_der_arge_Weg_der_Erkenntnis&amp;usg=AOvVaw08W978SOvhw--TCS-IYxFS" TargetMode="External"/><Relationship Id="rId3" Type="http://schemas.openxmlformats.org/officeDocument/2006/relationships/hyperlink" Target="https://www.google.com.ua/url?sa=t&amp;rct=j&amp;q=&amp;esrc=s&amp;source=web&amp;cd=2&amp;cad=rja&amp;uact=8&amp;ved=0ahUKEwjfqfny9p3XAhXREVAKHSxGDkMQFggzMAE&amp;url=https%3A%2F%2Fwww.amazon.de%2FDie-h%25C3%25A4%25C3%259Fliche-Herzogin-Lion-Feuchtwanger%2Fdp%2F3746656273&amp;usg=AOvVaw0tX1WnYJZVVjqGgo9mzuM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7:00Z</dcterms:created>
  <dc:creator>1</dc:creator>
  <dc:description/>
  <cp:keywords/>
  <dc:language>en-US</dc:language>
  <cp:lastModifiedBy>1</cp:lastModifiedBy>
  <dcterms:modified xsi:type="dcterms:W3CDTF">2018-06-20T08:19:00Z</dcterms:modified>
  <cp:revision>1</cp:revision>
  <dc:subject/>
  <dc:title>СВО  бакалавр</dc:title>
</cp:coreProperties>
</file>